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2-13-0402/202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ИД 86MS0031-01-2024-006701-73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spacing w:before="0" w:after="60"/>
        <w:ind w:firstLine="567"/>
        <w:rPr/>
      </w:pPr>
      <w:r>
        <w:rPr>
          <w:rFonts w:cs="Times New Roman" w:ascii="Times New Roman" w:hAnsi="Times New Roman"/>
          <w:b w:val="false"/>
          <w:i w:val="false"/>
        </w:rPr>
        <w:t xml:space="preserve">24 января 2025 года                                                             пгт. Междуреченский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Кондинского судебного района Ханты-Мансийского автономного округа - Югры  Черногрицкая Е.Н.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Беликовой С.В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Югорского фонда капитального ремонта многоквартирных домов к Шкарупа Светлане Сергеевне 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199 ГПК РФ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овые требования Югорского фонда капитального ремонта многоквартирных домов к Шкарупа Светлане Сергеевне  о взыскании задолженности по уплате взносов на капитальный ремонт общего имущества в многоквартирном доме удовлетворить частично.</w:t>
      </w:r>
    </w:p>
    <w:p>
      <w:pPr>
        <w:pStyle w:val="23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Шкарупа Светланы Сергеевны (паспорт: *)  в пользу  Югорского фонда капитального ремонта многоквартирных домов (ИНН: 8601999247) задолженность по уплате взносов на капитальный ремонт общего имущества в многоквартирном доме за период с 14.12.2021 по 31.03.2022 в размере 768 рублей 26 копеек, пени за период с 11.01.2022 по 31.03.2022 в размере 3 рублей 18 копеек, расходы по оплате государственной пошлины в размере 4000 рублей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стальной части исковых требований отказать.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Решение вступает в законную силу по истечении месяца со дня его принят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 части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2 Кондинского судебного района Ханты-Мансийского автономного округа - Югры в течение месяца со дня вынесения мотивированного решения.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Е.Н. Черногрицкая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